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414145" cy="1414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drawing>
                <wp:inline distT="0" distB="0" distL="0" distR="0">
                  <wp:extent cx="1164590" cy="1524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4590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2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/>
              <w:object w:dxaOrig="2385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9.25pt;height:45pt" filled="f" o:ole="">
                  <v:imagedata r:id="rId5" o:title=""/>
                </v:shape>
                <o:OLEObject Type="Embed" ProgID="" ShapeID="ole_rId4" DrawAspect="Content" ObjectID="_913406547" r:id="rId4"/>
              </w:objec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omitato Onoranze </w:t>
        <w:tab/>
        <w:t xml:space="preserve">             Comune di Monteveglio                     ISREBO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duti di Sabbiun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rso di aggiornamento e formazio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nteveglio 9 aprile 20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re 9-1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ntro San Teodor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Via Abbazia,30/c. Monteveglio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uerra e dopoguerra nella valle del Samoggia. Le comunità locali e la nascita della democrazia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a della  mattinata dedicata ad alunni ed insegnanti delle classi medie.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ore 9.00 </w:t>
        <w:tab/>
        <w:t>Saluto del Sindaco di Monteveglio Daniele Ruscign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ore 9.15</w:t>
        <w:tab/>
        <w:t>Il dirigente scolastico prof. Sergio Simoni presenta la giornat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9.30</w:t>
        <w:tab/>
        <w:t xml:space="preserve">Prof. Mauro Maggiorani, direttore ISREBO, </w:t>
      </w:r>
      <w:r>
        <w:rPr>
          <w:bCs/>
          <w:i/>
          <w:sz w:val="24"/>
          <w:szCs w:val="24"/>
        </w:rPr>
        <w:t>docente di Storia dell’Unione Europea, Università di Bologna, sede di Forlì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La presa del potere fascista e le comunità residenti nella valle del Samoggia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0.00</w:t>
        <w:tab/>
        <w:t xml:space="preserve">Pietro Ospitali, </w:t>
      </w:r>
      <w:r>
        <w:rPr>
          <w:bCs/>
          <w:i/>
          <w:sz w:val="24"/>
          <w:szCs w:val="24"/>
        </w:rPr>
        <w:t>Curatore del Memoriale di Sabbiuno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La situazione nelle campagne nel periodo fascista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0.30</w:t>
        <w:tab/>
      </w:r>
      <w:r>
        <w:rPr>
          <w:b/>
          <w:bCs/>
          <w:sz w:val="24"/>
          <w:szCs w:val="24"/>
        </w:rPr>
        <w:t>Visione del film documentario “Operazione radium” di Alessandro Cavazza, presentato per la prima volta nelle scuole.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</w:t>
      </w:r>
      <w:r>
        <w:rPr>
          <w:b/>
          <w:bCs/>
          <w:sz w:val="24"/>
          <w:szCs w:val="24"/>
        </w:rPr>
        <w:t>(Voce narrante Loriano Machiavelli).</w:t>
      </w:r>
    </w:p>
    <w:p>
      <w:pPr>
        <w:pStyle w:val="Normal"/>
        <w:ind w:left="1410" w:hanging="14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ore 11.30</w:t>
        <w:tab/>
        <w:t>Domande di studenti e insegnanti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1.45</w:t>
        <w:tab/>
        <w:t xml:space="preserve">Dott. Alessandro Baldini, </w:t>
      </w:r>
      <w:r>
        <w:rPr>
          <w:bCs/>
          <w:i/>
          <w:sz w:val="24"/>
          <w:szCs w:val="24"/>
        </w:rPr>
        <w:t>Comitato per la difesa della Costituzione.</w:t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ab/>
        <w:t>La Costituzione italiana nata dalla Resistenza: identità nazionale e realtà locali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ore 12.15</w:t>
        <w:tab/>
        <w:t>Prof. Mauro Maggiorani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Considerazioni conclusive e linee di sviluppo della ricerca di storia locale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ore 12.30</w:t>
        <w:tab/>
        <w:t>Pausa pranzo offerto dal  Comitato organizzatore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0" w:hanging="14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0" w:hanging="14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0" w:hanging="14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ogramma del pomeriggio rivolto a tutti gli insegnanti interessati</w:t>
      </w:r>
    </w:p>
    <w:p>
      <w:pPr>
        <w:pStyle w:val="Normal"/>
        <w:ind w:left="1410" w:hanging="141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4.30</w:t>
        <w:tab/>
        <w:t xml:space="preserve">Prof.ssa Dianella Gagliani, </w:t>
      </w:r>
      <w:r>
        <w:rPr>
          <w:bCs/>
          <w:i/>
          <w:sz w:val="24"/>
          <w:szCs w:val="24"/>
        </w:rPr>
        <w:t>docente di Storia contemporanea Università di Bologna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Brigate nere e violenza nazifascista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5.00</w:t>
        <w:tab/>
        <w:t xml:space="preserve">Dott. Giancarlo Dalle Donne, </w:t>
      </w:r>
      <w:r>
        <w:rPr>
          <w:bCs/>
          <w:i/>
          <w:sz w:val="24"/>
          <w:szCs w:val="24"/>
        </w:rPr>
        <w:t>archivista e ricercatore Isrebo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Il dopoguerra: la ricostruzione materiale e il ritorno alla democrazia. 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</w:t>
      </w:r>
      <w:r>
        <w:rPr>
          <w:bCs/>
          <w:sz w:val="24"/>
          <w:szCs w:val="24"/>
        </w:rPr>
        <w:t>La comunità di Crespellano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>ore 16.00</w:t>
        <w:tab/>
        <w:t xml:space="preserve">Dott. ssa Angela Verzelli, </w:t>
      </w:r>
      <w:r>
        <w:rPr>
          <w:bCs/>
          <w:i/>
          <w:sz w:val="24"/>
          <w:szCs w:val="24"/>
        </w:rPr>
        <w:t>referente sezione didattica Isrebo.</w:t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ab/>
        <w:t>Percorsi didattici: la storia locale attraverso gli archivi, le testimonianze, i luoghi della memoria.</w:t>
      </w:r>
    </w:p>
    <w:p>
      <w:pPr>
        <w:pStyle w:val="Normal"/>
        <w:ind w:left="1410" w:hanging="1410"/>
        <w:rPr/>
      </w:pPr>
      <w:r>
        <w:rPr>
          <w:bCs/>
          <w:sz w:val="24"/>
          <w:szCs w:val="24"/>
        </w:rPr>
        <w:tab/>
      </w:r>
      <w:r>
        <w:rPr>
          <w:bCs/>
          <w:i/>
          <w:sz w:val="24"/>
          <w:szCs w:val="24"/>
        </w:rPr>
        <w:t>Spazio laboratoriale e tavola rotonda con gli insegnanti presenti.</w:t>
      </w:r>
    </w:p>
    <w:p>
      <w:pPr>
        <w:pStyle w:val="Normal"/>
        <w:ind w:left="1410" w:hanging="141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re 17.00 </w:t>
        <w:tab/>
        <w:t>Conclusione dei lavori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* Il corso, rivolto agli insegnanti interessati, è aperto alla cittadinanza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Il Comitato organizzatore avrà cura di predisporre un servizio catering per il pranzo per tutti gli insegnanti che parteciperanno alla giornata di formazione  o che vorranno raggiungerci per le attività pomeridiane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A tale scopo è utile dare comunicazione della partecipazione alla referente per la sezione didattica di  Isrebo, tel 051330025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lang w:val="en-US"/>
        </w:rPr>
        <w:t>email  isp-res@iperbole.bo.it.</w:t>
      </w:r>
    </w:p>
    <w:p>
      <w:pPr>
        <w:pStyle w:val="Normal"/>
        <w:ind w:left="1410" w:hanging="1410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ind w:left="1410" w:hanging="141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Coordinamento tecnico: 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  <w:t>Pietro Ospitali, Memoriale di Sabbiuno, Angela  Verzelli, sezione didattica Isrebo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  <w:t xml:space="preserve">Per gli insegnanti è prevista l’autorizzazione alla partecipazione in orario di servizio in </w:t>
      </w:r>
    </w:p>
    <w:p>
      <w:pPr>
        <w:pStyle w:val="Normal"/>
        <w:rPr>
          <w:bCs/>
        </w:rPr>
      </w:pPr>
      <w:r>
        <w:rPr>
          <w:bCs/>
        </w:rPr>
        <w:t>quanto Isrebo è associato alle rete INSMLI, e come tale ha ottenuto il riconoscimento</w:t>
      </w:r>
    </w:p>
    <w:p>
      <w:pPr>
        <w:pStyle w:val="Normal"/>
        <w:ind w:left="1410" w:hanging="1410"/>
        <w:rPr>
          <w:bCs/>
        </w:rPr>
      </w:pPr>
      <w:r>
        <w:rPr>
          <w:bCs/>
        </w:rPr>
        <w:t>di agenzia formativa con decreto ministeriale del 25-5-2001 e ha rinnovato la</w:t>
      </w:r>
    </w:p>
    <w:p>
      <w:pPr>
        <w:pStyle w:val="Normal"/>
        <w:rPr>
          <w:bCs/>
        </w:rPr>
      </w:pPr>
      <w:r>
        <w:rPr>
          <w:bCs/>
        </w:rPr>
        <w:t>Convenzione col Ministero in data 29 luglio 2009.</w:t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10" w:hanging="141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oote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Via S.Isaia, 18  40123 BOLOGNA tel. 051 330025 </w:t>
      </w:r>
    </w:p>
    <w:p>
      <w:pPr>
        <w:pStyle w:val="Footer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-mail </w:t>
      </w:r>
      <w:hyperlink r:id="rId6">
        <w:r>
          <w:rPr>
            <w:rStyle w:val="InternetLink"/>
            <w:rFonts w:cs="Courier New" w:ascii="Courier New" w:hAnsi="Courier New"/>
            <w:b/>
          </w:rPr>
          <w:t>isp-res@iperbole.bologna.it</w:t>
        </w:r>
      </w:hyperlink>
    </w:p>
    <w:p>
      <w:pPr>
        <w:pStyle w:val="Footer"/>
        <w:jc w:val="center"/>
        <w:rPr/>
      </w:pPr>
      <w:r>
        <w:rPr/>
        <w:t>sito http://www.comune.bologna.it/iperbole/isrebo</w:t>
      </w:r>
    </w:p>
    <w:sectPr>
      <w:footerReference w:type="default" r:id="rId7"/>
      <w:footerReference w:type="first" r:id="rId8"/>
      <w:type w:val="nextPage"/>
      <w:pgSz w:w="11906" w:h="16838"/>
      <w:pgMar w:left="1701" w:right="170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isp-res@iperbole.bologna.it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8:00Z</dcterms:created>
  <dc:creator>Utente</dc:creator>
  <dc:description/>
  <dc:language>en-US</dc:language>
  <cp:lastModifiedBy>Utente</cp:lastModifiedBy>
  <cp:lastPrinted>2010-03-16T13:47:00Z</cp:lastPrinted>
  <dcterms:modified xsi:type="dcterms:W3CDTF">2010-03-23T10:02:00Z</dcterms:modified>
  <cp:revision>8</cp:revision>
  <dc:subject/>
  <dc:title> </dc:title>
</cp:coreProperties>
</file>